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8.06.2015 № 131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рядка предоставления права на размещение нестационарных торговых объектов для реализации товаров, выполнения работ, оказания услуг на территори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Кузнецк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упорядочения размещения и функционирования  нестационарных торговых объектов на территории муниципального образования город Кузнецк  Пензенской  области, создания условий для улучшения организации и  качества торгового обслуживания населения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приказом Министерства сельского  хозяйства  Пензенской  области  от 23.11.2010 года  № 1174 «Об утверждении  Порядка  разработки  схемы  размещения  нестационарных  торговых  объектов  на  территории  Пензенской  области», руководствуясь  ст.28 Устава города Кузнецка Пензенской области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. Утвердить Порядок предоставления права на размещение нестационарных торговых объектов для реализации товаров, выполнения работ, оказания услуг на территории муниципального образования город Кузнецк  согласно приложению № 1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ab/>
        <w:t>2. Утвердить типовую  форму  договора  на  размещение нестационарного  торгового объекта согласно приложению №2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ab/>
        <w:t>3. Утвердить  методику  расчета начальной  стоимости права  на  размещение  нестационарного  торгового  объекта согласно приложению №3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города Кузнецка Додонова А.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 С.А.Златогорский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intr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Printr"/>
        <w:spacing w:before="0" w:after="0"/>
        <w:ind w:firstLine="709"/>
        <w:rPr/>
      </w:pPr>
      <w:r>
        <w:rPr>
          <w:sz w:val="28"/>
          <w:szCs w:val="28"/>
        </w:rPr>
        <w:t>администрации города Кузнецка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«08»06.2015 г. № 13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рава на размещение нестационарных торговых объектов для реализации товаров, выполнения работ, оказания услуг на территории муниципального образования город Кузнец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 разработан  в соответствии с Федеральным законом от 28 декабря 2009 года  №381-ФЗ  «Об  основах государственного  регулирования торговой деятельности в Российской Федерации»</w:t>
      </w:r>
      <w:r>
        <w:rPr/>
        <w:t xml:space="preserve"> </w:t>
      </w:r>
      <w:r>
        <w:rPr>
          <w:sz w:val="28"/>
          <w:szCs w:val="28"/>
        </w:rPr>
        <w:t>и регламентирует процедуру размещения нестационарных торговых объектов для реализации товаров, выполнения работ, оказания услуг на территории города Кузнецка Пензен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щение нестационарных торговых объектов на  территории  муниципального  образования  город  Кузнецк на земельных участках, в зданиях, строениях, сооружениях, находящихся в муниципальной собственности,  осуществляется  в  соответствии  со  схемой размещения нестационарных торговых объектов с учетом необходимости обеспечения устойчивого развития  территорий, в  том числе исключения негативного влияния объектов на пешеходную и транспортную инфраструктуру,  и достижения обеспеченности населения площадью торговых объектов на  территории  муниципального  образования  город  Кузнец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щение  нестационарных торговых объектов осуществля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ля  нестационарных  торговых объектов на земельных участках, находящихся в собственности муниципального образования  город  Кузнецк,  либо  государственная собственность на которые не разграничена, – на основании договора на размещение нестационарного торгового объекта в соответствии с настоящим поряд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а договора на размещение нестационарного торгового  объекта  определяется  в соответствии с методикой, утвержденной  постановлением  администрации  города  Кузнец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ля нестационарных торговых объектов в зданиях, строениях, сооружениях, находящихся в муниципальной   собственности, – на основании  договора  аренды  и иных договоров в соответствии с гражданским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 нестационарным торговым объектам относятся торговые объекты,  представляющие собой  временные  сооружения  или  временные конструкции,  не связанные прочно с земельным участком, вне зависимости от присоединения или неприсоединения к сетям  инженерно-технического обеспе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авильон – временное сооружение,  имеющее торговый  зал  и помещения для хранения товарного запаса,  рассчитанное на одно или несколько рабочих мес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иоск – временное оснащенное торговым оборудованием сооружение, не имеющее торгового зала и помещений для хранения товаров, рассчитанное  на одно рабочее место продавца,  на площади которого хранится товарный запас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орговый  автомат  – временное  техническое сооружение или конструкция, предназначенные для продажи штучных товаров без участия продавц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бахчевой развал – специально оборудованная временная конструкция, представляющая собой площадку для продажи бахч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елочный базар – специально оборудованная  временная  конструкция,  представляющая  собой  площадку  для продажи натуральных  елок, сосе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сезонное  кафе – специально оборудованное временное сооружение,  в том числе при стационарном  предприятии,  представляющее собой  площадку  для  размещения предприятия общественного питания, для дополнительного обслуживания питанием и (или без) отдыха  потребите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передвижные сооружения:  автомагазины (автолавки, автоприцепы),  автокафе, изотермические емкости и цистерны, тележки, лотки, палатки, корзины и иные специальные приспособ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ле утверждения в установленном порядке схемы размещения нестационарных  торговых объектов проводится отбор хозяйствующих субъектов для  организации торговой деятельности в местах, определенных схемой размещения нестационарных торговых объек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бор  хозяйствующих субъектов осуществляется путем проведения конкурса,  предметом которого  является  право  на заключение договора на размещение нестационарного торгового объекта в местах, определенных схемой размещения нестационарных торговых объек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Для  целей  настоящего  порядка под  конкурсом понимаются торги,  победителем которого признается участник конкурса, предложивший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8. В  качестве организатора конкурса выступает Муницип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ое учреждение «Агентство по развитию предпринимательства города Кузнец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Организатор конкурса разрабатывает конкурсную документацию,  определяет критерии оценки заявок на участие в конкурсе,  порядок оценки и сопоставления заявок на участие в конкурсе,  устанавливает время, место и порядок проведения конкурса,  форму и сроки подачи заявок на участие в конкурсе. Конкурсная документация утверждается постановлением администрации города Кузнец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роведения конкурса определяется административным регламен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1. Настоящий  порядок не распространяется на временное размещение нестационарных торговых  объектов  при  проведении  спортивно-зрелищных,  культурно-массовых  и иных мероприятий,  размещение разносчиков-продавцов, осуществляющих разносную торговлю с рук с применением  специального  обору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Константинова В.В.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а  постановлением</w:t>
      </w:r>
    </w:p>
    <w:p>
      <w:pPr>
        <w:pStyle w:val="Printr"/>
        <w:spacing w:before="0" w:after="0"/>
        <w:ind w:firstLine="709"/>
        <w:rPr/>
      </w:pPr>
      <w:r>
        <w:rPr>
          <w:sz w:val="28"/>
          <w:szCs w:val="28"/>
        </w:rPr>
        <w:t>администрации города Кузнецка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«08»06.2015 г. № 13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говора на размещ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г. Кузнецк                                                                  "__" 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уницип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ое учреждение «Агентство по развитию предпринимательства города Кузнецка» в лице   __________________________________________________________________дейст-вующего   на   основании  _______________________ , именуемое в  дальнейшем «Агентство», с  одной  стороны,  и  __________________________________________________________________, в  лице___________________________________________ ,  действующего  на  основании ____________________________________________, именуемый в дальнейшем «Субъект бизнеса», с другой стороны, а вместе именуемые «Стороны», по результатам проведения конкурса на право заключения договора на  размещение  нестационарных торговых объектов (полное наименование конкурса и реквизиты постановления  администрации  о  проведении  конкурса) и  на основании  протокола о результатах конкурса №___ от ________заключили настоящий договор о нижеследующ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1. Агентство предоставляет Субъекту бизнеса право  разместить нестационарный торговый объект: ____________________________      _________________________________________________________________                                                                                                                                                        </w:t>
      </w:r>
      <w:r>
        <w:rPr>
          <w:szCs w:val="28"/>
        </w:rPr>
        <w:t>(вид и специализация объ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алее – Объект),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местоположение объ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гласно ситуационному плану размещения нестационарного торгового объекта и типовому архитектурному решению, являющимися неотъемлемыми частями настоящего  договора,  а  Субъект бизнеса  обязуется разместить и обеспечить в течение всего срока действия настоящего договора функционирование объекта на условиях и в  порядке,  предусмотренных  в  соответствии с настоящим договором,  нормативными правовыми  актами  органов  местного  самоуправления  города  Кузнецка  Пензенской 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Настоящий  договор на размещение нестационарного торгового объекта является  подтверждением  права  Субъекта бизнеса  на осуществление предпринимательск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ериод размещения объекта устанавливается с «____»_________________ года по «_____» ___________________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лата  за  размещение объекта устанавливается в размере итоговой цены конкурса, за которую Субъект бизнеса приобрел право на заключение настоящего договора и составляет __________________  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Ежемесячно,  не  позднее  ________, Субъект бизнеса вносит плату, указанную в пункте 2.1 настоящего договора,  путем перечисления денежных средств по  следующим  реквизит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2.3. Размер  платы за размещение объекта не может быть изменен по соглашению сторо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убъект бизнеса имеет прав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. Разместить  объект по местоположению в соответствии с пунктом 1.1 настоящего догово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 Использовать  Объект  для осуществления деятельности</w:t>
      </w:r>
      <w:r>
        <w:rPr/>
        <w:t xml:space="preserve"> </w:t>
      </w:r>
      <w:r>
        <w:rPr>
          <w:sz w:val="28"/>
          <w:szCs w:val="28"/>
        </w:rPr>
        <w:t>по реализации товаров, выполнения работ, оказания услуг  в соответствии с  требованиями  федерального  законодательства и нормативными правовыми  актами  органов  местного  самоуправления  города  Кузнец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3. В случае изменения градостроительной ситуации и  внесения  в связи с этим изменений в схему размещения нестационарных торговых объектов переместить Объект с места  его  размещения  на компенсационное место разме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Субъект бизнеса обяз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 Своевременно вносить плату за размещение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 Сохранять вид и специализацию,  местоположение и размеры Объекта в течение установленного периода размещения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3. Обеспечивать функционирование объекта в  соответствии с  требованиями  настоящего  договора,  конкурсной документации и требованиями действующего  законодатель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4. Обеспечить сохранение внешнего вида и оформления Объекта в течение всего срока действия настоящего догово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5. Обеспечить вывоз мусора и иных отходов от использования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6. Соблюдать при размещении Объекта требования  градостроительных  регламентов,  строительных,  экологических,  санитарно-гигиенических, противопожарных и иных правил, норматив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7. Использовать Объект способами,  которые не должны наносить вред окружающей сред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8. Не допускать загрязнение,  захламление места размещения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9. Не  допускать  передачу  прав  по настоящему договору третьим лица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0. При прекращении договора в 3-дневный срок обеспечить демонтаж и вывоз Объекта с места его размещ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1. В случае, если Объект конструктивно объединен с другими нестационарными  торговыми  объектами,  обеспечить  демонтаж Объекта без ущерба другим нестационарным торговым объект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Агентство имеет прав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1. В  любое время действия договора проверять соблюдение Субъектом бизнеса требований настоящего договора на месте размещения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2. Требовать расторжения договора и возмещения убытков в случае, если Субъект бизнеса размещает Объект не в соответствии с его видом,  специализацией,  периодом размещения,  схемой и иными  условиями настоящего догово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3. В случае изменения градостроительной ситуации и  внесения  в связи с этим изменений в схему размещения нестационарных торговых объектов переместить Объект с места  его  размещения  на компенсационное место разме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Агентство обязано предоставить  Субъекту  право на размещение Объекта в соответствии с условиями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Настоящий  договор  действует  с момента его подписания сторонами и до «______»  _________ 20 ___,  а в части  исполнения обязательств  по оплате – до  момента исполнения таких обязатель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В случае неисполнения или ненадлежащего исполнения обязательств 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В случае просрочки уплаты платежей Субъект бизнеса обязан выплатить Агентству пени в размере 0,3 %  от суммы  долга  за каждый день просроч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В случае размещения Объекта  с  нарушениями  его  вида, специализации,  места размещения и периода работы Субъект бизнеса выплачивает Агентству штраф в размере  10 % годовой (платы  за  период  размещения) от платы по договору и возмещает все причиненные этим убыт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прекращение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снования заключения договора на размещение  нестационарного торгового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цена конкурса, за которую победитель конкурса (единственный участник конкурса) приобрел право на заключение  договора  на размещение  нестационарного торгового объекта,  а также порядок и сроки ее внес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адрес  размещения  (местоположение и размер площади места размещения нестационарного торгового объекта),  вид,  специализация, период размещения нестационарного торгового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рок догово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ответственность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Внесение изменений в настоящий  договор  осуществляется путем заключения дополнительного соглашения,  подписываемого сторо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Настоящий договор расторгается в случая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кращения осуществления предпринимательской деятельности  Субъектом бизнеса по его инициатив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ликвидации юридического лица,  являющегося  хозяйствующим субъектом,  в  соответствии  с гражданским законодательством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кращения  деятельности  физического лица,  являющегося хозяйствующим субъектом,  в качестве индивидуального предприним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 решению суда в случае нарушения  Субъектом бизнеса  существенных  условий договора на размещение нестационарного торгового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 соглашению сторон догово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Любые споры,  возникающие из настоящего договора или  в связи с ним, разрешаются сторонами путем ведения переговоров, а в случае недостижения согласия – в судеб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Настоящий договор составлен в 2-х экземплярах,  имеющих одинаковую  юридическую  силу,   – по  одному для каждой из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Приложения к договору составляют его неотъемлемую ча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иложение 1 – ситуационный план размещения нестационарного торгового объе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Константинова В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Printr"/>
        <w:spacing w:before="0" w:after="0"/>
        <w:ind w:firstLine="709"/>
        <w:rPr/>
      </w:pPr>
      <w:r>
        <w:rPr>
          <w:sz w:val="28"/>
          <w:szCs w:val="28"/>
        </w:rPr>
        <w:t>администрации города Кузнецка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Print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«08»06.2015 года  № 13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8"/>
          <w:szCs w:val="28"/>
        </w:rPr>
        <w:t>Методика расчета  начальной  стоимости права  на  размещение  нестационарного  торгового  объе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применяется при определении права на  размещение  и  эксплуатацию  нестационарного  торгового 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пределении размера арендной платы принимаются во вним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азовая ставка права  на  заключения 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ощадь нестационарного  торгового 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, учитывающий вид предпринимательской деятельности  и  зонирование 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начальной  стоимости  права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= Sзy х Бс х Квд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 (период  размещения) - размер права на  размещение  за  определенный  период  времени, определяемый в руб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y - площадь нестационарного  торгового  объекта, определяемая в квадратных мет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с - базовая ставка  устанавливается  в  размере 300  руб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д - коэффициент, учитывающий виды предпринимательской деятельности и  зонирование  террито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1"/>
        <w:gridCol w:w="1415"/>
        <w:gridCol w:w="1415"/>
        <w:gridCol w:w="1415"/>
        <w:gridCol w:w="1415"/>
        <w:gridCol w:w="1192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деятельности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движных сооружений  по  реализации  овощей,  фруктов,  мороженого,  прохладительных напитков, кваса, в том числе в розли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2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елочных баз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хчевых  разва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мещение нестационарных торговых объектов  по  реализации продовольствен-ных и непродовольствен-ных тов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естационарных торговых объектов  по  реализации  цв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естационарных торговых объектов по ремонту, окраске и пошиву обув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сезонных  каф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торговых автома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>
          <w:trHeight w:val="14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центральной части города, ограниченная с севера ул. Калинина включительно, с юга железной дорогой, с востока ул. Первомайской включительно, с запада ул. Манторова включительно, территория в пределах 150 метров с каждой стороны от федеральной автомобильной дороги М5 "Урал" ("Москва - Челябинск"), территории оптово-розничных баз, складов и магазинов вдоль Алексеевского шоссе от ул. Леваневского до федеральной трассы, территория по ул. Радищева, ограниченная с юга железной дорогой включительно, с востока ул. Московской включительно, с севера ул. Белинского включительно, с запада магистральным путепроводом по ул. Стекловской включительно, территория юго-западного района, ограниченная с запада до ул. 354 Стрелковой дивизии, с юга до ул. Чайковского, с севера до ул. Чкалова, с востока до ул. Киевской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орода, ограниченный с востока, включая ул. Молодой Гвардии, с запада - по ул. Гагарина (включительно), с севера - по ул. Орджоникидзе (включительно), с юга железной дорогой, ул. Леваневского, ул. Белинского, торговые и торгово-развлекательные центры и комплексы, не вошедшие в зону 1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, ограниченный с востока ул. Гагарина, с юга-железной дорогой; Южный и Юго-Западный микрорайоны, ограниченные с востока ул. Победы включительно, с севера - железной дорогой, территория ул. Строителей от ул. Победы до ул. Пензенской включительно, территория ул. Пензенской от ул. Правды до пересечения улиц Строителей и Республики включительно; территория, ограниченная от ул. Ленина до ул. Рабочей и от ул. Пролетарской до ул. Пензенской включительно, за исключением территорий, отнесенных к 1 и 2 зонам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Откормсовхоза, Песчанки, граничащие с западной стороны с ул. Молодой Гвардии, с южной стороны - с железной дорогой; районы нефтебазы, МБОУ СОШ N 17, граничащие с северной стороны с железной дорогой, с западной стороны - с ул. Победы; Кузнецк-8, Кузнецк-12, за исключением территорий, отнесенных к 1, 2 и 3 зонам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Карпат от ул. Орджоникидзе на север, ул. 1 - 4 Бутурлинские, Корсунский переулок, ул. Березовая, ул. Каткова, ул. 2-я Каткова, улицы Карьерная, Ключевая, Ольховая, Солнечная, улицы, участки улиц, проезды, переулки, площади, не вошедшие в зоны I – IV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Константинова В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6:00Z</dcterms:created>
  <dc:creator>ism</dc:creator>
  <dc:description/>
  <cp:keywords/>
  <dc:language>en-US</dc:language>
  <cp:lastModifiedBy>User</cp:lastModifiedBy>
  <cp:lastPrinted>2015-06-02T16:21:00Z</cp:lastPrinted>
  <dcterms:modified xsi:type="dcterms:W3CDTF">2015-06-23T08:59:00Z</dcterms:modified>
  <cp:revision>20</cp:revision>
  <dc:subject/>
  <dc:title>Российская Федерация</dc:title>
</cp:coreProperties>
</file>